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O Nº041098-0/1999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:MARCOS PEREIRA QUARTAROLI</w:t>
      </w:r>
    </w:p>
    <w:p>
      <w:pPr>
        <w:pStyle w:val="Normal"/>
        <w:rPr>
          <w:sz w:val="22"/>
        </w:rPr>
      </w:pPr>
      <w:r>
        <w:rPr>
          <w:sz w:val="22"/>
        </w:rPr>
        <w:t>R.:SPLASH PARK HOTEL CLU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 E C I S Ã 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 presente feito, foi proferida a sentença de fls. 31/32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sentença não foi cumprida e foi determinada a Execução da mesmo (fls.33/35)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Foi expedido o Mandado de Penhora (fls.37) e realizada a Penhora às fls.38; foi requerida a substituição do bem penhorado e foi deferido o requerimento (fls.40/41); às fls.44, foi cumprido o mandado de penhora da renda diária da ré, sendo nomeado Depositário Fiel, o Sr. Marcelo de Oliveira Gomes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Às fls.52, foi determinado que se intimasse o depositário fiel para depositar a quantia relativa ao valor da execução, sob pena de pris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Às fls.54, foi intimado o depositário fiel para cumprir o que havia sido determinado às fls.52, tendo tomado formalmente ciência em 23/11/2000, que deveria se manifestar em 72 horas, a contar da intimaçã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Às fls.55, o autor requereu que fosse decretada a prisão do depositário, vez que este não havia se manifestado, tendo sido certificado às fls.56 a sua não manifestaçã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u seja, o Sr. Marcelo de Oliveira Gomes descumpriu o seu compromisso legal de Depositário Fiel, como acima registrad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Desta forma, tendo em vista o requerimento de fls.55, de considerar-se o Sr. Marcelo de Oliveira Gomes como Depositário Infiel, incidindo, então, o artigo 1.287, do Código Civil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Como se vê, </w:t>
      </w:r>
      <w:r>
        <w:rPr>
          <w:i/>
          <w:sz w:val="22"/>
        </w:rPr>
        <w:t>in casu</w:t>
      </w:r>
      <w:r>
        <w:rPr>
          <w:sz w:val="22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Citao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Assim, na forma do artigo 1.287, do Código Civil, e segundo a fundamentação acima realizada, </w:t>
      </w:r>
      <w:r>
        <w:rPr>
          <w:b/>
          <w:sz w:val="22"/>
        </w:rPr>
        <w:t xml:space="preserve">decreto a prisão do Sr. Marcelo de Oliveira Gomes </w:t>
      </w:r>
      <w:r>
        <w:rPr>
          <w:sz w:val="22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Rio de Janeiro, 18 de dezembro de 2000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JUIZ DE DIREITO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58:00Z</dcterms:created>
  <dc:creator>TJERJ</dc:creator>
  <dc:description/>
  <dc:language>en-US</dc:language>
  <cp:lastModifiedBy>TJERJ</cp:lastModifiedBy>
  <dcterms:modified xsi:type="dcterms:W3CDTF">2000-12-18T17:17:00Z</dcterms:modified>
  <cp:revision>13</cp:revision>
  <dc:subject/>
  <dc:title>I JUIZADO ESPECIAL CÍVEL DA COMARCA DA CAPITAL</dc:title>
</cp:coreProperties>
</file>